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คมประกันชีวิตไทย รับมอบโล่ขอบคุณจากการสนับส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ข่งขันกีฬานักเรียน นักศึกษาแห่งชาติ “ขุนด่านเกมส์”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195580</wp:posOffset>
            </wp:positionV>
            <wp:extent cx="4305300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ิชา สิริโยธิน ผู้อำนวยการ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คมประกันชีวิต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ับมอบโล่ขอบคุณจาก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ญา หาญลำยวง อธิบดีกรมพลศึกษา เนื่องในโอกาสที่สมาคมประกันชีวิตไทยร่วมกับภาคอุตสาหกรรมประกันภัย 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ธรรม์ประกันภัยกลุ่มสำหรับคณะ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จ้าหน้าที่ผู้ควบคุมทีม “ขุนด่านเกมส์”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เอา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สนามกีฬากลางโรงเรียนนายร้อยพระจุลจอมเกล้า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นายก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ถามข้อมูลเพิ่มเติม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สื่อสารองค์กร สมาคมประกันชีวิตไทย</w:t>
      </w:r>
    </w:p>
    <w:p>
      <w:pPr>
        <w:pStyle w:val="Normal"/>
        <w:ind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0 2679 80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>561</w:t>
      </w:r>
      <w:r>
        <w:rPr>
          <w:rFonts w:cs="TH SarabunPSK" w:ascii="TH SarabunPSK" w:hAnsi="TH SarabunPSK"/>
          <w:color w:val="000000"/>
          <w:sz w:val="32"/>
          <w:szCs w:val="32"/>
        </w:rPr>
        <w:t>-563</w:t>
      </w:r>
    </w:p>
    <w:sectPr>
      <w:headerReference w:type="default" r:id="rId3"/>
      <w:type w:val="nextPage"/>
      <w:pgSz w:w="11906" w:h="16838"/>
      <w:pgMar w:left="720" w:right="1106" w:gutter="0" w:header="9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161925</wp:posOffset>
          </wp:positionV>
          <wp:extent cx="7024370" cy="1162050"/>
          <wp:effectExtent l="0" t="0" r="0" b="0"/>
          <wp:wrapTight wrapText="bothSides">
            <wp:wrapPolygon edited="0">
              <wp:start x="-26" y="0"/>
              <wp:lineTo x="-26" y="21345"/>
              <wp:lineTo x="21600" y="21345"/>
              <wp:lineTo x="21600" y="0"/>
              <wp:lineTo x="-2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2437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stylespan">
    <w:name w:val="apple-style-span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7:00Z</dcterms:created>
  <dc:creator>isara</dc:creator>
  <dc:description/>
  <cp:keywords/>
  <dc:language>en-US</dc:language>
  <cp:lastModifiedBy>SIRINPORN-PC</cp:lastModifiedBy>
  <cp:lastPrinted>2018-01-11T14:31:00Z</cp:lastPrinted>
  <dcterms:modified xsi:type="dcterms:W3CDTF">2018-02-01T02:00:00Z</dcterms:modified>
  <cp:revision>5</cp:revision>
  <dc:subject/>
  <dc:title> </dc:title>
</cp:coreProperties>
</file>